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其他专业网上报名操作流程</w:t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登录“天津建设教育培训中心官网”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www.tjjsjypxzx.com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）点击“网上报名系统”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登录成功后，点击：学员管理→专业分类（选择需报名的专业）→下载导入模板（填写需报名人员的个人信息）→导入学员（即上传填写好的个人信息表）→勾选提交后的报名人员，点击批量缴费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如报名人数较少，可直接点击“新增学员”按要求填写个人信息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缴费之前需填写开票信息，开票类型分为专票和普票，带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*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号的选项必填项。缴费成功后，</w:t>
      </w:r>
      <w:r>
        <w:rPr>
          <w:rFonts w:ascii="华文仿宋" w:hAnsi="华文仿宋" w:cs="华文仿宋" w:eastAsia="华文仿宋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  <w:t>电子发票三日内发送到报名时所填写的邮箱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开票信息填写完毕后点击“在线缴费”。缴费方式分别为“快捷支付”、“个人网银”、“企业网银”、“扫码支付”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缴费成功后，会自动跳转至“全部订单”，企业报名负责人可自行查看开票状态及缴费状态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完成缴费的企业可于三个工作日后登录网上报名系统，点击“全部订单”中的“查看”来查阅上课时间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二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二五年一月二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40:50Z</dcterms:created>
  <dc:creator>user</dc:creator>
  <dc:description/>
  <dc:language>en-US</dc:language>
  <cp:lastModifiedBy>刘岩</cp:lastModifiedBy>
  <dcterms:modified xsi:type="dcterms:W3CDTF">2024-12-30T07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0C491C1A446A7B8691B5539B9F0E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5MmQyOTU1MGZlYWU2N2QyYzA1ZDZjOTlhNDM2NzQiLCJ1c2VySWQiOiI4NzQxNDMwMzgifQ==</vt:lpwstr>
  </property>
  <property fmtid="{D5CDD505-2E9C-101B-9397-08002B2CF9AE}" pid="5" name="commondata">
    <vt:lpwstr>commondata</vt:lpwstr>
  </property>
</Properties>
</file>