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  <w:lang w:val="en-US" w:eastAsia="zh-CN"/>
        </w:rPr>
        <w:t>建筑施工企业安管人员网络继续教育网上报名操作流程</w:t>
      </w:r>
    </w:p>
    <w:p>
      <w:pPr>
        <w:pStyle w:val="Normal"/>
        <w:jc w:val="both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以企业为单位，登录《天津智慧住房建设综合服务平台》（</w:t>
      </w:r>
      <w:hyperlink r:id="rId2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https://szzj.zfcxjs.tj.gov.cn:30479</w:t>
        </w:r>
      </w:hyperlink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），点击“企业人员服务”—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→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“安管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/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特种考试报名”—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→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“在线办理”，进入《天津市统一身份认证平台》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在“继续教育报名申请”中选择、核对、确认本企业应参加安全继续教育人员信息，根据页面提示，提交申请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提交申请后，请点击“打印汇总表”（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文件）进行下载后发送至邮箱“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px84847123@163.com”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，等待邮件回复。（</w:t>
      </w:r>
      <w:r>
        <w:rPr>
          <w:rFonts w:ascii="华文仿宋" w:hAnsi="华文仿宋" w:cs="华文仿宋" w:eastAsia="华文仿宋"/>
          <w:b w:val="false"/>
          <w:bCs w:val="false"/>
          <w:color w:val="FF0000"/>
          <w:sz w:val="30"/>
          <w:szCs w:val="30"/>
          <w:lang w:val="en-US" w:eastAsia="zh-CN"/>
        </w:rPr>
        <w:t>特别提示：生成</w:t>
      </w:r>
      <w:r>
        <w:rPr>
          <w:rFonts w:eastAsia="华文仿宋" w:cs="华文仿宋" w:ascii="华文仿宋" w:hAnsi="华文仿宋"/>
          <w:b w:val="false"/>
          <w:bCs w:val="false"/>
          <w:color w:val="FF0000"/>
          <w:sz w:val="30"/>
          <w:szCs w:val="30"/>
          <w:lang w:val="en-US" w:eastAsia="zh-CN"/>
        </w:rPr>
        <w:t>PDF</w:t>
      </w:r>
      <w:r>
        <w:rPr>
          <w:rFonts w:ascii="华文仿宋" w:hAnsi="华文仿宋" w:cs="华文仿宋" w:eastAsia="华文仿宋"/>
          <w:b w:val="false"/>
          <w:bCs w:val="false"/>
          <w:color w:val="FF0000"/>
          <w:sz w:val="30"/>
          <w:szCs w:val="30"/>
          <w:lang w:val="en-US" w:eastAsia="zh-CN"/>
        </w:rPr>
        <w:t>文件并将文件名修改为本单位名称后发送至邮箱即可，无需加盖公章，以便导入报名系统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收到邮件回复即可进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行网上报名与交费。具体步骤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登录“天津建设教育培训中心官网”（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www.tjjsjypxzx.com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）点击“网上报名系统”。登录成功后，点击：学员管理→专业分类（选择建筑施工企业安管人员继续教育）→勾选需要报名的人员→批量缴费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highlight w:val="yellow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缴费之前需填写开票信息，开票类型分为专票和普票，带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*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号的选项必填项。缴费成功后，</w:t>
      </w:r>
      <w:r>
        <w:rPr>
          <w:rFonts w:ascii="华文仿宋" w:hAnsi="华文仿宋" w:cs="华文仿宋" w:eastAsia="华文仿宋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  <w:t>电子发票三日内发送到报名时所填写的邮箱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开票信息填写完毕后点击“在线缴费”。缴费方式分别为“快捷支付”、“个人网银”、“企业网银”、“扫码支付”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缴费成功后，会自动跳转至“全部订单”，企业报名负责人可自行查看开票状态及缴费状态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完成缴费的企业可于三个工作日后登录网上报名系统，点击“全部订单”中的“查看”来查阅上课时间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            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二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二五年一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zj.zfcxjs.tj.gov.cn:3047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40:50Z</dcterms:created>
  <dc:creator>user</dc:creator>
  <dc:description/>
  <dc:language>en-US</dc:language>
  <cp:lastModifiedBy>刘岩</cp:lastModifiedBy>
  <dcterms:modified xsi:type="dcterms:W3CDTF">2025-01-02T00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3C4E0FA4343B284F5AEA31EBFF9B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A5MmQyOTU1MGZlYWU2N2QyYzA1ZDZjOTlhNDM2NzQiLCJ1c2VySWQiOiI4NzQxNDMwMzgifQ==</vt:lpwstr>
  </property>
  <property fmtid="{D5CDD505-2E9C-101B-9397-08002B2CF9AE}" pid="5" name="commondata">
    <vt:lpwstr>commondata</vt:lpwstr>
  </property>
</Properties>
</file>