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建筑施工企业安管人员网络继续教育网上报名操作流程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以企业为单位，登录《天津智慧住房建设租赁综合服务平台》（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s://szzj.zfcxjs.tj.gov.cn:30479</w:t>
        </w:r>
      </w:hyperlink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，点击“企业人员服务”——“安管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特种考试报名”——“在线办理”，进入《天津市统一身份认证平台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在“继续教育报名申请”中选择、核对、确认本企业应参加安全继续教育人员信息，根据页面提示，提交申请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提交申请后，请点击“打印汇总表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文件）进行下载后发送至邮箱“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px84847123@163.com”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，等待邮件回复。（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30"/>
          <w:szCs w:val="30"/>
          <w:lang w:val="en-US" w:eastAsia="zh-CN"/>
        </w:rPr>
        <w:t>特别提示：生成</w:t>
      </w:r>
      <w:r>
        <w:rPr>
          <w:rFonts w:eastAsia="华文仿宋" w:cs="华文仿宋" w:ascii="华文仿宋" w:hAnsi="华文仿宋"/>
          <w:b w:val="false"/>
          <w:bCs w:val="false"/>
          <w:color w:val="FF0000"/>
          <w:sz w:val="30"/>
          <w:szCs w:val="30"/>
          <w:lang w:val="en-US" w:eastAsia="zh-CN"/>
        </w:rPr>
        <w:t>PDF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30"/>
          <w:szCs w:val="30"/>
          <w:lang w:val="en-US" w:eastAsia="zh-CN"/>
        </w:rPr>
        <w:t>文件后直接发送至邮箱即可，无需加盖公章，以便导入报名系统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收到邮件回复即可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行网上报名与交费。具体步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登录“天津建设教育培训中心官网”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www.tjjsjypxzx.com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）点击“网上报名系统”。登录成功后，点击：学员管理→专业分类（选择建筑施工企业安管人员继续教育）→勾选需要报名的人员→批量缴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之前需填写开票信息，开票类型分为专票和普票，带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号的选项必填项。缴费成功后，</w:t>
      </w:r>
      <w:r>
        <w:rPr>
          <w:rFonts w:ascii="华文仿宋" w:hAnsi="华文仿宋" w:cs="华文仿宋" w:eastAsia="华文仿宋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  <w:t>电子发票三日内发送到报名时所填写的邮箱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开票信息填写完毕后点击“在线缴费”。缴费方式分别为“快捷支付”、“个人网银”、“企业网银”、“扫码支付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缴费成功后，会自动跳转至“全部订单”，企业报名负责人可自行查看开票状态及缴费状态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、完成缴费的企业可于三个工作日后登录网上报名系统，点击“全部订单”中的“查看”来查阅上课时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0"/>
          <w:szCs w:val="30"/>
          <w:lang w:val="en-US" w:eastAsia="zh-CN"/>
        </w:rPr>
        <w:t>二四年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zj.zfcxjs.tj.gov.cn:304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0:50Z</dcterms:created>
  <dc:creator>user</dc:creator>
  <dc:description/>
  <dc:language>en-US</dc:language>
  <cp:lastModifiedBy>刘岩</cp:lastModifiedBy>
  <dcterms:modified xsi:type="dcterms:W3CDTF">2024-01-16T0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C4E0FA4343B284F5AEA31EBFF9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