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关于公布施工项目部管理人员岗位培训成绩暨领取《岗位证书》的通知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color w:val="394157"/>
                <w:kern w:val="0"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394157"/>
                <w:kern w:val="0"/>
                <w:sz w:val="18"/>
                <w:szCs w:val="18"/>
              </w:rPr>
            </w:r>
          </w:p>
        </w:tc>
      </w:tr>
      <w:tr>
        <w:trPr>
          <w:trHeight w:val="1192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各有关单位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现公布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—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期“资料员”、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—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期“试验员”、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—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期“材料员”培训人员考核成绩。请于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2012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日至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日上午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9:30——11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下午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30—3: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，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持《岗位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证书》汇总表（自行粘贴合格人员名单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，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打印后加盖公章）到天津建设教育培训中心领取《岗位证书》，以备检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联系人：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翟老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联系电话：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8484712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特此通知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仿宋" w:cs="宋体;SimSun" w:ascii="宋体;SimSun" w:hAnsi="宋体;SimSun"/>
                <w:color w:val="333333"/>
                <w:kern w:val="0"/>
                <w:sz w:val="32"/>
                <w:szCs w:val="32"/>
              </w:rPr>
              <w:t>     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二〇一二年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七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十二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99"/>
      <w:sz w:val="18"/>
      <w:szCs w:val="18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8:00Z</dcterms:created>
  <dc:creator>SkyUN.Org</dc:creator>
  <dc:description/>
  <dc:language>en-US</dc:language>
  <cp:lastModifiedBy>1212</cp:lastModifiedBy>
  <dcterms:modified xsi:type="dcterms:W3CDTF">2012-07-12T08:38:00Z</dcterms:modified>
  <cp:revision>2</cp:revision>
  <dc:subject/>
  <dc:title/>
</cp:coreProperties>
</file>