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二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上传至“天津市建筑市场监管与信用信息平台”并审核通过的安全员、造价员，由所在单位派员到天津建设教育培训中心换领《天津市建设工程施工项目部管理人员岗位证书》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换领证书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）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:00—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所需资料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管平台内导出《换领证书汇总表》，打印并加盖公章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携带原证书、换领证书人员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材费、工本费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时，仍未领取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第二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SkyUN.Org</dc:creator>
  <dc:description/>
  <cp:keywords/>
  <dc:language>en-US</dc:language>
  <cp:lastModifiedBy>1212</cp:lastModifiedBy>
  <cp:lastPrinted>2013-01-24T08:30:00Z</cp:lastPrinted>
  <dcterms:modified xsi:type="dcterms:W3CDTF">2013-03-01T01:52:00Z</dcterms:modified>
  <cp:revision>4</cp:revision>
  <dc:subject/>
  <dc:title/>
</cp:coreProperties>
</file>