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第二批换领《天津市建设工程施工项目部管理人员岗位证书》人员名单暨领取新证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第二批审验合格可领取《天津市建设工程施工项目部管理人员岗位证书》人员名单，请有关单位派员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按公布的名单到天津建设教育培训中心领取证书。其它审验合格人员名单将陆续在网上发布，根据网上通知，届时领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布名单中，凡已提交《换领证书汇总表》的单位，可直接派员领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提交《换领证书汇总表》的单位，请携带证书原件、加盖公章的《换领证书汇总表》、持证人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领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第二批换领证书人员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《换领证书汇总表》在天津市建筑市场监管与信用信息平台内生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〇一二年八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8:00Z</dcterms:created>
  <dc:creator>SkyUN.Org</dc:creator>
  <dc:description/>
  <cp:keywords/>
  <dc:language>en-US</dc:language>
  <cp:lastModifiedBy>1212</cp:lastModifiedBy>
  <cp:lastPrinted>2011-08-03T12:57:00Z</cp:lastPrinted>
  <dcterms:modified xsi:type="dcterms:W3CDTF">2012-08-09T07:51:00Z</dcterms:modified>
  <cp:revision>3</cp:revision>
  <dc:subject/>
  <dc:title/>
</cp:coreProperties>
</file>