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布建筑、机电、市政公用与公路工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二级注册建造师继续教育合格人员名单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公布建筑工程专业（附件一）、机电工程专业（附件二）、市政公用工程与公路工程（附件三）二级注册建造师继续教育合格人员名单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特别提示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（附件一——附件三）均由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学时成绩、选修课成绩、必修课成绩三部分组成，请分别查阅，以核实本单位二级注册建造师继续教育成绩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及以前年度注册的二级注册建造师，尚未参加继续教育或只参加选修课（必修课）继续教育人员，请按照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“天津建设网”、“天津建设教育培训中心”网上通知，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日到天津建设教育培训中心报名参加学习，以免影响延期注册。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 xml:space="preserve">二〇一三年九月五日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建筑工程专业二级注册建造师继续教育成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二：机电工程专业二级注册建造师继续教育成绩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附件三：市政公用与公路工程二级注册建造师继续教育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9:00Z</dcterms:created>
  <dc:creator>SkyUN.Org</dc:creator>
  <dc:description/>
  <dc:language>en-US</dc:language>
  <cp:lastModifiedBy>1212</cp:lastModifiedBy>
  <cp:lastPrinted>2013-09-03T11:15:00Z</cp:lastPrinted>
  <dcterms:modified xsi:type="dcterms:W3CDTF">2013-09-05T08:39:00Z</dcterms:modified>
  <cp:revision>2</cp:revision>
  <dc:subject/>
  <dc:title/>
</cp:coreProperties>
</file>