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市属企业“三类人员”安全继续教育课程安排</w:t>
      </w:r>
    </w:p>
    <w:p>
      <w:pPr>
        <w:pStyle w:val="Normal"/>
        <w:ind w:firstLine="304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30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第一阶段：第一期至第六期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39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上课时间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上午</w:t>
            </w:r>
            <w:r>
              <w:rPr>
                <w:rFonts w:eastAsia="黑体" w:cs="黑体" w:ascii="黑体" w:hAnsi="黑体"/>
                <w:sz w:val="30"/>
                <w:szCs w:val="30"/>
              </w:rPr>
              <w:t>9:00—12:00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下午</w:t>
            </w:r>
            <w:r>
              <w:rPr>
                <w:rFonts w:eastAsia="黑体" w:cs="黑体" w:ascii="黑体" w:hAnsi="黑体"/>
                <w:sz w:val="30"/>
                <w:szCs w:val="30"/>
              </w:rPr>
              <w:t>1:00—4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考试时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第一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6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月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17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日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(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全天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) 6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月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18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日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(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上午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6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月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20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日下午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1:30—3: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第二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6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月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18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日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(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下午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) 6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月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19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日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(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全天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6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月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20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日下午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3:30—5: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第三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6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月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24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日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(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全天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) 6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月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25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日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(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上午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6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月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26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日上午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9:00—10: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第四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7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月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1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日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(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全天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) 7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月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2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日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(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上午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7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月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4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日下午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1:30—3: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第五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7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月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2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日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(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下午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) 7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月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3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日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(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全天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7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月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4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日下午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3:30—5: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第六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7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月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8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日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(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全天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) 7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月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9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日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(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上午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7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月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10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日上午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9:00—10:30</w:t>
            </w:r>
          </w:p>
        </w:tc>
      </w:tr>
      <w:tr>
        <w:trPr>
          <w:trHeight w:val="40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学员须按课程安排上课，缺勤三分之一以上者，取消考试资格。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二、考试时须携带身份证、听课证，按考号进入考场。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三、上课、考试地点：河西区西楼后街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21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号建工职大分校区。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四、 贴花日期：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7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月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16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日、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7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月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17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日上午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9:00—11:30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，下午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1:00—4:00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。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贴花地点：天津建设教育培训中心（空港经济区二桥北侧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工职大三类人员安全教育课程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阶段：第七期至第十二期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39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时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全天</w:t>
            </w:r>
            <w:r>
              <w:rPr>
                <w:sz w:val="28"/>
                <w:szCs w:val="28"/>
              </w:rPr>
              <w:t>) 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9:0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: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八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) 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全天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11:0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2: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九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全天</w:t>
            </w:r>
            <w:r>
              <w:rPr>
                <w:sz w:val="28"/>
                <w:szCs w:val="28"/>
              </w:rPr>
              <w:t>) 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9:0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: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) 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全天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11:0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2: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一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全天</w:t>
            </w:r>
            <w:r>
              <w:rPr>
                <w:sz w:val="28"/>
                <w:szCs w:val="28"/>
              </w:rPr>
              <w:t>) 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9:0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: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二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全天</w:t>
            </w:r>
            <w:r>
              <w:rPr>
                <w:sz w:val="28"/>
                <w:szCs w:val="28"/>
              </w:rPr>
              <w:t>) 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9:0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:30</w:t>
            </w:r>
          </w:p>
        </w:tc>
      </w:tr>
      <w:tr>
        <w:trPr>
          <w:trHeight w:val="45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员须按课表准时上课，缺勤三分之一以上者，取消考试资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时必须携带听课证与身份证，按考号进入考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、考试地点均在河西区西楼后街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号建工职大分校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花日期：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、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两天。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：天津建设教育培训中心（东丽区华明镇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工职大三类人员安全教育课程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阶段：第十三期至第二十一期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39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时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三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) 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全天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11:0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2: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四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全天</w:t>
            </w:r>
            <w:r>
              <w:rPr>
                <w:sz w:val="28"/>
                <w:szCs w:val="28"/>
              </w:rPr>
              <w:t>) 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9:0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: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五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) 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全天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11:0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2: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六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全天</w:t>
            </w:r>
            <w:r>
              <w:rPr>
                <w:sz w:val="28"/>
                <w:szCs w:val="28"/>
              </w:rPr>
              <w:t>)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9:0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: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七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) 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全天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11:0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2: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八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全天</w:t>
            </w:r>
            <w:r>
              <w:rPr>
                <w:sz w:val="28"/>
                <w:szCs w:val="28"/>
              </w:rPr>
              <w:t>) 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9:0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: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九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) 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全天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11:0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2: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十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全天</w:t>
            </w:r>
            <w:r>
              <w:rPr>
                <w:sz w:val="28"/>
                <w:szCs w:val="28"/>
              </w:rPr>
              <w:t>)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9:0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: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十一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) 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全天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11:0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2:30</w:t>
            </w:r>
          </w:p>
        </w:tc>
      </w:tr>
      <w:tr>
        <w:trPr>
          <w:trHeight w:val="45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员须按课表准时上课，缺勤三分之一以上者，取消考试资格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时必须携带听课证与身份证，按考号进入考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、考试地点均在河西区西楼后街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号建工职大分校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花日期：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、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两天。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：天津建设教育培训中心（东丽区华明镇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45:00Z</dcterms:created>
  <dc:creator>zq</dc:creator>
  <dc:description/>
  <dc:language>en-US</dc:language>
  <cp:lastModifiedBy>1212</cp:lastModifiedBy>
  <dcterms:modified xsi:type="dcterms:W3CDTF">2014-06-16T08:00:01Z</dcterms:modified>
  <cp:revision>24</cp:revision>
  <dc:subject/>
  <dc:title>建工职大三类人员安全教育课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