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业直鉴理论与实操考核时间安排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5"/>
        <w:gridCol w:w="7"/>
        <w:gridCol w:w="34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考核工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理论考核时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践考核时间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辅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考试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考核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焊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辅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考试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考核时间、地点理论考试时通知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架子工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辅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考试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考核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饰装修工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板工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挖掘机司机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辅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考试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考核时间、地点理论考试时通知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物理试验工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筋工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辅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考试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考核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工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水工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混凝土工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工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砌筑工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辅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考试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考核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木工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油漆工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重工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核地点：东丽空港经济区二桥北侧赤海路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：请考生务必携带身份证原件及听课证（准考证）、黑色碳素笔和复习资料，按规定时间参加考前辅导、理论与实际操作考核，没有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2:00Z</dcterms:created>
  <dc:creator>DELL</dc:creator>
  <dc:description/>
  <dc:language>en-US</dc:language>
  <cp:lastModifiedBy>HF</cp:lastModifiedBy>
  <cp:lastPrinted>2016-08-16T14:03:00Z</cp:lastPrinted>
  <dcterms:modified xsi:type="dcterms:W3CDTF">2016-08-16T07:42:00Z</dcterms:modified>
  <cp:revision>2</cp:revision>
  <dc:subject/>
  <dc:title/>
</cp:coreProperties>
</file>