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建筑施工特种作业人员操作资格考核申请表</w:t>
      </w:r>
    </w:p>
    <w:p>
      <w:pPr>
        <w:pStyle w:val="Normal"/>
        <w:ind w:left="-283" w:right="-197" w:firstLine="28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6102985" cy="852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064"/>
                              <w:gridCol w:w="1358"/>
                              <w:gridCol w:w="407"/>
                              <w:gridCol w:w="543"/>
                              <w:gridCol w:w="679"/>
                              <w:gridCol w:w="59"/>
                              <w:gridCol w:w="1571"/>
                              <w:gridCol w:w="407"/>
                              <w:gridCol w:w="1495"/>
                              <w:gridCol w:w="1494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考核工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1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电工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料提升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普通脚手架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塔式起重机安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2 (F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着升降脚手架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施工升降机安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3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起重信号司索工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物料提升机安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塔式起重机司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空作业吊篮安装拆卸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施工升降机司机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辨色力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听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院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心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疾病及缺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章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考核成绩：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际操作考核成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atLeast"/>
                              </w:trPr>
                              <w:tc>
                                <w:tcPr>
                                  <w:tcW w:w="46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用人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管部门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71pt;mso-wrap-distance-left:9pt;mso-wrap-distance-right:9pt;mso-wrap-distance-top:0pt;mso-wrap-distance-bottom:0pt;margin-top:115.55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064"/>
                        <w:gridCol w:w="1358"/>
                        <w:gridCol w:w="407"/>
                        <w:gridCol w:w="543"/>
                        <w:gridCol w:w="679"/>
                        <w:gridCol w:w="59"/>
                        <w:gridCol w:w="1571"/>
                        <w:gridCol w:w="407"/>
                        <w:gridCol w:w="1495"/>
                        <w:gridCol w:w="1494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考核工种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1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电工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料提升机司机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普通脚手架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塔式起重机安拆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 (F)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着升降脚手架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施工升降机安拆工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起重信号司索工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物料提升机安拆工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塔式起重机司机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6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空作业吊篮安装拆卸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施工升降机司机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辨色力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右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血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压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院盖章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心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肺</w:t>
                            </w:r>
                          </w:p>
                        </w:tc>
                        <w:tc>
                          <w:tcPr>
                            <w:tcW w:w="50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疾病及缺陷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章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考核成绩：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际操作考核成绩：</w:t>
                            </w:r>
                          </w:p>
                        </w:tc>
                      </w:tr>
                      <w:tr>
                        <w:trPr>
                          <w:trHeight w:val="2372" w:hRule="atLeast"/>
                        </w:trPr>
                        <w:tc>
                          <w:tcPr>
                            <w:tcW w:w="46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用人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部门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43:00Z</dcterms:created>
  <dc:creator>1212</dc:creator>
  <dc:description/>
  <cp:keywords/>
  <dc:language>en-US</dc:language>
  <cp:lastModifiedBy>1212</cp:lastModifiedBy>
  <cp:lastPrinted>2012-05-23T13:39:00Z</cp:lastPrinted>
  <dcterms:modified xsi:type="dcterms:W3CDTF">2012-05-23T05:41:00Z</dcterms:modified>
  <cp:revision>5</cp:revision>
  <dc:subject/>
  <dc:title/>
</cp:coreProperties>
</file>