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预约指南</w:t>
      </w:r>
    </w:p>
    <w:p>
      <w:pPr>
        <w:pStyle w:val="Normal"/>
        <w:rPr/>
      </w:pPr>
      <w:r>
        <w:rPr>
          <w:sz w:val="32"/>
        </w:rPr>
        <w:t>第一步，企业打开培训中心网站首页，点击“在线预约报名系统”按钮，见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2580" cy="2945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第二步，首次使用，点击“注册”按钮，进行注册，见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9430" cy="326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  <w:t>第三步，根据提示填写相关信息，提交注册，见下图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499610" cy="34112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四步、输入已注册的“用户名”、“密码”及“验证码”，点击登陆，见下图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712210" cy="3213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五步、进入“特种作业取证培训报名预约”界面，点击报名，见下图。</w:t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3921760" cy="3609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第六步、根据提示填写预约信息，点击“提交”，打印预约凭证，见下图。</w:t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772660" cy="2751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228590" cy="2980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最后，凭此预约单在现场报名时和工作人员换取现场报名顺序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3:00Z</dcterms:created>
  <dc:creator>1212</dc:creator>
  <dc:description/>
  <cp:keywords/>
  <dc:language>en-US</dc:language>
  <cp:lastModifiedBy>1212</cp:lastModifiedBy>
  <dcterms:modified xsi:type="dcterms:W3CDTF">2017-09-13T00:19:00Z</dcterms:modified>
  <cp:revision>12</cp:revision>
  <dc:subject/>
  <dc:title/>
</cp:coreProperties>
</file>