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建筑施工特种作业人员考前辅导培训网上报名流程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trike w:val="false"/>
          <w:dstrike w:val="false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trike w:val="false"/>
          <w:dstrike w:val="false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登录天津建设教育培训中心官网，点击“网上报名系统”→输入“用户名”及“密码”进行登录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登录网上报名系统后，点击“学员管理”→“专业分类”选择“建筑施工特种作业人员操作资格考前培训”→点击“新增学员”填写参培人员信息。</w:t>
      </w:r>
    </w:p>
    <w:p>
      <w:pPr>
        <w:pStyle w:val="Normal"/>
        <w:ind w:firstLine="602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*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特别注意：在证书编号项中请填写报考工种，报考工种请参考此次通知内容，如：报名（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T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）塔式起重机司机，则在证书编号项填写“（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T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）塔式起重机司机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将所有人员信息填写完毕后，勾选需要报名的人员→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缴费之前需填写开票信息，开票类型分为专票和普票，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*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号的选项为必填项。缴费成功后，可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个工作日后领取发票。领取发票的方式为自取和邮寄（邮费到付）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、开票信息填写完毕后点击“在线缴费”。缴费方式分别为“快捷支付”、“个人网银”、“企业网银”、“扫码支付”。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完成缴费的企业可于三个工作日后登录网上报名系统，点击“全部订单”中的“查看”来查阅上课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30:00Z</dcterms:created>
  <dc:creator>洪洋</dc:creator>
  <dc:description/>
  <dc:language>en-US</dc:language>
  <cp:lastModifiedBy>Administrator</cp:lastModifiedBy>
  <dcterms:modified xsi:type="dcterms:W3CDTF">2022-08-31T10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21148FF2545498B394507DFC66AC6</vt:lpwstr>
  </property>
  <property fmtid="{D5CDD505-2E9C-101B-9397-08002B2CF9AE}" pid="3" name="KSOProductBuildVer">
    <vt:lpwstr>2052-11.1.0.11405</vt:lpwstr>
  </property>
  <property fmtid="{D5CDD505-2E9C-101B-9397-08002B2CF9AE}" pid="4" name="commondata">
    <vt:lpwstr>commondata</vt:lpwstr>
  </property>
</Properties>
</file>